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海安市大公镇初级中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立发中学“推荐生”公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大公初中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普通高中“推荐生”推荐工作方案》，经学生申请，班级师生测评，我校推荐委员会审核，下列同学将作为我校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立发中学</w:t>
      </w:r>
      <w:r>
        <w:rPr>
          <w:rFonts w:ascii="宋体;SimSun" w:hAnsi="宋体;SimSun" w:cs="宋体;SimSun"/>
          <w:szCs w:val="21"/>
        </w:rPr>
        <w:t>推荐对象上报，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03"/>
        <w:gridCol w:w="2903"/>
        <w:gridCol w:w="2903"/>
        <w:gridCol w:w="4141"/>
      </w:tblGrid>
      <w:tr>
        <w:trPr>
          <w:trHeight w:val="31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 号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学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号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津靓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47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茹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65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语欣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79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良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08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8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鑫琳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78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璟饶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24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莉莎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10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煜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7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6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公示日期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，有不同意见者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上午</w:t>
      </w:r>
      <w:r>
        <w:rPr>
          <w:szCs w:val="21"/>
        </w:rPr>
        <w:t>11:00</w:t>
      </w:r>
      <w:r>
        <w:rPr>
          <w:szCs w:val="21"/>
        </w:rPr>
        <w:t>前与我校推荐委员会纪检组联系或来校面谈，联系电话：</w:t>
      </w: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75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95</w: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862705196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632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海安市大公镇初级中学四星级普通高中“推荐生”推荐委员会</w:t>
      </w:r>
    </w:p>
    <w:p>
      <w:pPr>
        <w:pStyle w:val="ListParagraph"/>
        <w:snapToGrid w:val="false"/>
        <w:ind w:left="420" w:firstLine="12438"/>
        <w:rPr/>
      </w:pP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5:00Z</dcterms:created>
  <dc:creator>jdc</dc:creator>
  <dc:description/>
  <cp:keywords/>
  <dc:language>en-US</dc:language>
  <cp:lastModifiedBy>hp</cp:lastModifiedBy>
  <cp:lastPrinted>2024-05-22T11:14:00Z</cp:lastPrinted>
  <dcterms:modified xsi:type="dcterms:W3CDTF">2024-05-22T03:15:00Z</dcterms:modified>
  <cp:revision>2</cp:revision>
  <dc:subject/>
  <dc:title>大公初中2015年省海中“推荐生”推荐名单</dc:title>
</cp:coreProperties>
</file>